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Way Down Town Lyrics</w:t>
      </w:r>
    </w:p>
    <w:p>
      <w:pPr>
        <w:pStyle w:val="Normal"/>
        <w:ind w:left="720" w:firstLine="720"/>
        <w:rPr>
          <w:sz w:val="48"/>
          <w:szCs w:val="48"/>
        </w:rPr>
      </w:pPr>
      <w:r>
        <w:rPr/>
        <w:t>Traditional</w:t>
      </w:r>
    </w:p>
    <w:p>
      <w:pPr>
        <w:pStyle w:val="Normal"/>
        <w:ind w:left="720" w:firstLine="720"/>
        <w:rPr/>
      </w:pPr>
      <w:r>
        <w:rPr>
          <w:sz w:val="48"/>
          <w:szCs w:val="48"/>
        </w:rPr>
        <w:br/>
        <w:t>Way down town, fooling around</w:t>
        <w:br/>
        <w:t>They took me to the jail</w:t>
        <w:br/>
        <w:t>Oh, me! and it's oh, my!</w:t>
        <w:br/>
        <w:t>Ain’t no one to go my bail</w:t>
        <w:br/>
        <w:br/>
        <w:t>It was late last night when Willy came home</w:t>
        <w:br/>
        <w:t>I heared him a-rappin’ on the door</w:t>
        <w:br/>
        <w:t>He’s a-slipping and a-sliding with his new shoes on</w:t>
        <w:br/>
        <w:t>Papa said, Willie, don't you rap no more</w:t>
        <w:br/>
        <w:br/>
        <w:t>Well, I wish I was over at my sweet Sally's house</w:t>
        <w:br/>
        <w:t>A-setting in that big arm chair</w:t>
        <w:br/>
        <w:t>With one arm around my old guitar</w:t>
        <w:br/>
        <w:t>And the other one around my dear</w:t>
        <w:br/>
        <w:br/>
        <w:t>Now, this one old shirt is about all I've got</w:t>
        <w:br/>
        <w:t>And a dollar is all that I crave</w:t>
        <w:br/>
        <w:t>‘Cause I brought nuthin’ with me into this ol’ world</w:t>
        <w:br/>
        <w:t>I ain't a-gonna to take nuthin’ to my grav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23:00Z</dcterms:created>
  <dc:creator>Tom Draughon</dc:creator>
  <dc:description/>
  <cp:keywords/>
  <dc:language>en-US</dc:language>
  <cp:lastModifiedBy>Tom Draughon</cp:lastModifiedBy>
  <cp:lastPrinted>2016-12-24T15:22:00Z</cp:lastPrinted>
  <dcterms:modified xsi:type="dcterms:W3CDTF">2016-12-24T21:28:00Z</dcterms:modified>
  <cp:revision>8</cp:revision>
  <dc:subject/>
  <dc:title>I’ve been all around the world, I’ve even</dc:title>
</cp:coreProperties>
</file>