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‘</w:t>
      </w:r>
      <w:r>
        <w:rPr>
          <w:sz w:val="40"/>
          <w:szCs w:val="40"/>
        </w:rPr>
        <w:t>Til the End of the World Rolls ‘Round Lyrics</w:t>
      </w:r>
    </w:p>
    <w:p>
      <w:pPr>
        <w:pStyle w:val="Normal"/>
        <w:rPr/>
      </w:pPr>
      <w:r>
        <w:rPr/>
        <w:tab/>
        <w:t>Newton Thomas (Flatt &amp; Scruggs 1954)</w:t>
      </w:r>
    </w:p>
    <w:p>
      <w:pPr>
        <w:pStyle w:val="Normal"/>
        <w:rPr/>
      </w:pPr>
      <w:r>
        <w:rPr>
          <w:sz w:val="40"/>
          <w:szCs w:val="40"/>
        </w:rPr>
        <w:br/>
        <w:t>I tried to sail the sea of life, I rowed my boat alone</w:t>
        <w:br/>
        <w:t>Your love meant nothing to me dear, my heart was made of stone</w:t>
        <w:br/>
        <w:t>To a harbour filled with lonliness my little boat was moored</w:t>
        <w:br/>
        <w:t>And on the day I first met you I fell right overboard</w:t>
        <w:br/>
      </w:r>
    </w:p>
    <w:p>
      <w:pPr>
        <w:pStyle w:val="Normal"/>
        <w:ind w:firstLine="720"/>
        <w:rPr/>
      </w:pPr>
      <w:r>
        <w:rPr>
          <w:i/>
          <w:sz w:val="40"/>
          <w:szCs w:val="40"/>
        </w:rPr>
        <w:t>Chorus:</w:t>
      </w:r>
      <w:r>
        <w:rPr>
          <w:sz w:val="40"/>
          <w:szCs w:val="40"/>
        </w:rPr>
        <w:br/>
        <w:t>Till the end of the world rolls round</w:t>
        <w:br/>
        <w:t>I'll keep on loving you</w:t>
        <w:br/>
        <w:t>As long as the sun comes up and comes down</w:t>
        <w:br/>
        <w:t>‘Til the big blue sky falls down to the ground</w:t>
        <w:br/>
        <w:t>Long as the world goes ‘round and ‘round</w:t>
        <w:br/>
        <w:t>I'll keep on loving you</w:t>
        <w:br/>
        <w:br/>
        <w:t>Whenever you're around my dear my heart just won't keep still</w:t>
        <w:br/>
        <w:t>And when it comes to kissing you, I'll never get my fill</w:t>
        <w:br/>
        <w:t>They said I'd never settle down, that I would always roam</w:t>
        <w:br/>
        <w:t>I could never be the kind for love and wife and home</w:t>
        <w:br/>
        <w:br/>
        <w:t>So now I know the way I felt was only selfish pride</w:t>
        <w:br/>
        <w:t>I thought my heart was fireproof but you burned your way inside</w:t>
        <w:br/>
        <w:t>So tell me what I've got to do and tell me how it stands</w:t>
        <w:br/>
        <w:t>The cards are on the table, dear, my life is in your han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59:00Z</dcterms:created>
  <dc:creator>Tom Draughon</dc:creator>
  <dc:description/>
  <cp:keywords/>
  <dc:language>en-US</dc:language>
  <cp:lastModifiedBy>Tom Draughon</cp:lastModifiedBy>
  <cp:lastPrinted>2016-12-24T14:58:00Z</cp:lastPrinted>
  <dcterms:modified xsi:type="dcterms:W3CDTF">2016-12-24T21:05:00Z</dcterms:modified>
  <cp:revision>9</cp:revision>
  <dc:subject/>
  <dc:title>Back To That Time Lyrics</dc:title>
</cp:coreProperties>
</file>