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Heart of Mine Lyrics</w:t>
      </w:r>
    </w:p>
    <w:p>
      <w:pPr>
        <w:pStyle w:val="Normal"/>
        <w:ind w:firstLine="720"/>
        <w:rPr/>
      </w:pPr>
      <w:r>
        <w:rPr/>
        <w:t>Steven F. Brines and Jim Smoak</w:t>
        <w:tab/>
        <w:t>197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his heart of mine is made of silver</w:t>
        <w:br/>
        <w:t>This heart of mine is made of gold</w:t>
        <w:br/>
        <w:t>It will shine just like a candle</w:t>
        <w:br/>
        <w:t>When your world is dark and cold (2x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his heart of mine is made of timber</w:t>
        <w:br/>
        <w:t>This heart of mine is made of stone</w:t>
        <w:br/>
        <w:t>Like a bridge across the mountain</w:t>
        <w:br/>
        <w:t>When you're lost and all alone (2x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his heart of mine is made of iron</w:t>
        <w:br/>
        <w:t>This heart of mine is made of steel</w:t>
        <w:br/>
        <w:t>It won't turn towards another</w:t>
        <w:br/>
        <w:t>When the wind is on the hill (2x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his heart of mine is made of silver</w:t>
        <w:br/>
        <w:t>This heart of mine is made of gold</w:t>
        <w:br/>
        <w:t>It will shine just like a candle</w:t>
        <w:br/>
        <w:t>When your world is dark and cold (2x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39:00Z</dcterms:created>
  <dc:creator>Tom Draughon</dc:creator>
  <dc:description/>
  <cp:keywords/>
  <dc:language>en-US</dc:language>
  <cp:lastModifiedBy>Tom Draughon</cp:lastModifiedBy>
  <cp:lastPrinted>2016-12-24T15:38:00Z</cp:lastPrinted>
  <dcterms:modified xsi:type="dcterms:W3CDTF">2016-12-24T21:43:00Z</dcterms:modified>
  <cp:revision>4</cp:revision>
  <dc:subject/>
  <dc:title>I’ve been all around the world, I’ve even</dc:title>
</cp:coreProperties>
</file>