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nnessee Stud Lyrics</w:t>
      </w:r>
    </w:p>
    <w:p>
      <w:pPr>
        <w:pStyle w:val="Normal"/>
        <w:rPr/>
      </w:pPr>
      <w:r>
        <w:rPr/>
        <w:tab/>
        <w:t>Jimmy Driftwood</w:t>
        <w:tab/>
        <w:t>Warden Music Co, 19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Along about eighteen and twenty-five I left Tennessee very much alive</w:t>
        <w:br/>
        <w:t>I never would have got through the Arkansas mud if I hadn't been a-riding that Tennessee Stud</w:t>
        <w:br/>
        <w:t>I had some trouble with my sweetheart's pa, and one of her brothers was a bad outlaw</w:t>
        <w:br/>
        <w:t>I sent her a letter by my Uncle Fud, then I rode away on the Tennessee Stud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Chorus:</w:t>
      </w:r>
      <w:r>
        <w:rPr>
          <w:sz w:val="28"/>
          <w:szCs w:val="28"/>
        </w:rPr>
        <w:br/>
        <w:t>The Tennessee Stud was long and lean</w:t>
        <w:br/>
        <w:t>The color of the sun and his eyes were green</w:t>
        <w:br/>
        <w:t>He had the nerve and he had the blood</w:t>
        <w:br/>
        <w:t>And there never was a horse like the Tennessee Stud</w:t>
        <w:br/>
        <w:br/>
        <w:t>We drifted on down into no man's land, we crossed the river called the Rio Grande</w:t>
        <w:br/>
        <w:t>And I raced my horse with the Spaniards bold ‘til I got me a skin full of silver and gold</w:t>
        <w:br/>
        <w:t>Me and a gambler, we couldn't agree.  We got in a fight over Tennessee</w:t>
        <w:br/>
        <w:t>We jerked our guns, he fell with a thud, and I got away on the Tennessee Stud</w:t>
        <w:br/>
        <w:br/>
        <w:br/>
        <w:t>Well I got as lonesome as a man can be, a-dreaming of my girl in Tennessee</w:t>
        <w:br/>
        <w:t>And theTennessee Stud's green eyes turned blue, ‘cause he was a-dreaming of a sweetheart too</w:t>
        <w:br/>
        <w:t>We loped right on across Arkansas.  I whupped her brother and I whupped her pa</w:t>
        <w:br/>
        <w:t>And when I found that girl with the golden hair, she was a-riding on a Tennessee Mare</w:t>
      </w:r>
    </w:p>
    <w:p>
      <w:pPr>
        <w:pStyle w:val="Normal"/>
        <w:rPr/>
      </w:pPr>
      <w:r>
        <w:rPr>
          <w:sz w:val="28"/>
          <w:szCs w:val="28"/>
        </w:rPr>
        <w:br/>
        <w:t>Stirrup to stirrup and side by side we crossed the mountains and the valleys wide</w:t>
        <w:br/>
        <w:t>We came to Big Muddy and we forded the flood on the Tennessee Mare and the Tennessee Stud</w:t>
        <w:br/>
        <w:t>There’s a pretty little baby on the cabin floor, a little horse colt playing 'round the door</w:t>
        <w:br/>
        <w:t>I love the girl with the golden hair, and the Tennessee Stud loves the Tennessee Ma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29:00Z</dcterms:created>
  <dc:creator>Tom Draughon</dc:creator>
  <dc:description/>
  <cp:keywords/>
  <dc:language>en-US</dc:language>
  <cp:lastModifiedBy>Tom Draughon</cp:lastModifiedBy>
  <cp:lastPrinted>2016-12-24T15:28:00Z</cp:lastPrinted>
  <dcterms:modified xsi:type="dcterms:W3CDTF">2016-12-24T21:38:00Z</dcterms:modified>
  <cp:revision>12</cp:revision>
  <dc:subject/>
  <dc:title>I’ve been all around the world, I’ve even</dc:title>
</cp:coreProperties>
</file>