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Cabin In Caroline Lyrics</w:t>
      </w:r>
    </w:p>
    <w:p>
      <w:pPr>
        <w:pStyle w:val="Normal"/>
        <w:rPr/>
      </w:pPr>
      <w:r>
        <w:rPr/>
        <w:tab/>
        <w:t>Lester Flat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e's a cabin in the pines in the hills of Caroline,</w:t>
        <w:br/>
        <w:t>And a blue-eyed girl is waiting there for me,</w:t>
        <w:br/>
        <w:t>I’m a-goin’ back some day and from her I'll never stray,</w:t>
        <w:br/>
        <w:t xml:space="preserve">And my cabin in the hills of Carolin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i/>
          <w:sz w:val="40"/>
          <w:szCs w:val="40"/>
        </w:rPr>
        <w:t>Chorus:</w:t>
      </w:r>
      <w:r>
        <w:rPr>
          <w:sz w:val="40"/>
          <w:szCs w:val="40"/>
        </w:rPr>
        <w:br/>
        <w:t>Oh my cabin in the shadow of the pines,</w:t>
        <w:br/>
        <w:t>And my blue-eyed girl way down in Caroline,</w:t>
        <w:br/>
        <w:t>Someday she'll be my wife and we'll live a happy life,</w:t>
        <w:br/>
        <w:t xml:space="preserve">In my cabin in the hills of Caroline.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'm packing my grip for that long ol’ trip,</w:t>
        <w:br/>
        <w:t>Back to the hills of Caroline,</w:t>
        <w:br/>
        <w:t>I’m gonna see that blue-eyed girl, she's the sweetest in the world,</w:t>
        <w:br/>
        <w:t xml:space="preserve">And my cabin in the hills of Carolin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And when it's late at night and the moon is shining bright,</w:t>
        <w:br/>
        <w:t>And the whippoorwill is calling from the hill,</w:t>
        <w:br/>
        <w:t>Then I'll tell her all my love with a million stars above,</w:t>
        <w:br/>
        <w:t xml:space="preserve">I love her now and I know I always will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1:08:00Z</dcterms:created>
  <dc:creator>Tom Draughon</dc:creator>
  <dc:description/>
  <cp:keywords/>
  <dc:language>en-US</dc:language>
  <cp:lastModifiedBy>Tom Draughon</cp:lastModifiedBy>
  <cp:lastPrinted>2016-12-24T15:05:00Z</cp:lastPrinted>
  <dcterms:modified xsi:type="dcterms:W3CDTF">2016-12-24T21:12:00Z</dcterms:modified>
  <cp:revision>7</cp:revision>
  <dc:subject/>
  <dc:title>Back To That Time Lyrics</dc:title>
</cp:coreProperties>
</file>