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ike it in Duluth Lyrics</w:t>
      </w:r>
    </w:p>
    <w:p>
      <w:pPr>
        <w:pStyle w:val="Normal"/>
        <w:rPr/>
      </w:pPr>
      <w:r>
        <w:rPr/>
        <w:tab/>
        <w:t>By John Berqu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been all around the world, I’ve e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en to the tropical Isles, where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ve girls, in long dark curls w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hin’ but a sm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been across the ocean in a birch-bark canoe,</w:t>
      </w:r>
    </w:p>
    <w:p>
      <w:pPr>
        <w:pStyle w:val="Normal"/>
        <w:rPr/>
      </w:pPr>
      <w:r>
        <w:rPr>
          <w:sz w:val="32"/>
          <w:szCs w:val="32"/>
        </w:rPr>
        <w:t>I’ve been to Ontonagan in a B52, but to tell you the truth, I like it in Dulu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get summer every year f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weeks in Ju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est of the time it’s cold and freezin’,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now falls from the sky, bu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else in this entire nation can </w:t>
      </w:r>
    </w:p>
    <w:p>
      <w:pPr>
        <w:pStyle w:val="Normal"/>
        <w:rPr/>
      </w:pPr>
      <w:r>
        <w:rPr>
          <w:sz w:val="32"/>
          <w:szCs w:val="32"/>
        </w:rPr>
        <w:t>You find cheaper refrigeration? To tell you the truth, I like it in Dulu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can HAVE Bemidji, and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sty, dusty Range,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bbit and Aurora all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y to Coleraine,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an HAVE those Citi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neapolis and St. Paul, ‘cause to tell you the truth, I like it in Dul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got a girl in Morgan Park,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e up on the heights, and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eet little chickie in Fond du Lac that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e on Wednesday nights, and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g ol’ mama out in Aloue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!  She knows just what to squeeze, yeah to tell you the truth, I like it in Dul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been all around the world, I’ve e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en to the tropical Isles, where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ve girls, in long dark curls w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hin’ but a sm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been across the ocean in a birch-bark cano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been to Ontonagan in a B52, but to tell you the truth, I like it in Dul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indeed I do!   Yeah, To tell you the truth, I like it in Dulut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17:00Z</dcterms:created>
  <dc:creator>Tom Draughon</dc:creator>
  <dc:description/>
  <cp:keywords/>
  <dc:language>en-US</dc:language>
  <cp:lastModifiedBy>Tom Draughon</cp:lastModifiedBy>
  <dcterms:modified xsi:type="dcterms:W3CDTF">2016-12-24T21:21:00Z</dcterms:modified>
  <cp:revision>5</cp:revision>
  <dc:subject/>
  <dc:title>I’ve been all around the world, I’ve even</dc:title>
</cp:coreProperties>
</file>