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cin With The Angels Lyrics</w:t>
      </w:r>
    </w:p>
    <w:p>
      <w:pPr>
        <w:pStyle w:val="Normal"/>
        <w:ind w:firstLine="720"/>
        <w:rPr/>
      </w:pPr>
      <w:r>
        <w:rPr/>
        <w:t>Peter Ro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re's a pathway of darkness </w:t>
        <w:br/>
        <w:t xml:space="preserve">There's a pathway of light </w:t>
        <w:br/>
        <w:t xml:space="preserve">And they meet at the old cross roads </w:t>
        <w:br/>
        <w:t xml:space="preserve">The angels are callin' if your spirit will hearken </w:t>
        <w:br/>
        <w:t xml:space="preserve">All is forgiven, lay down your wear load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horus:</w:t>
      </w:r>
    </w:p>
    <w:p>
      <w:pPr>
        <w:pStyle w:val="Normal"/>
        <w:rPr/>
      </w:pPr>
      <w:r>
        <w:rPr>
          <w:sz w:val="44"/>
          <w:szCs w:val="44"/>
        </w:rPr>
        <w:t>You'll be dancin',</w:t>
      </w:r>
      <w:r>
        <w:rPr>
          <w:i/>
          <w:sz w:val="44"/>
          <w:szCs w:val="44"/>
        </w:rPr>
        <w:t xml:space="preserve"> dancin'</w:t>
      </w:r>
      <w:r>
        <w:rPr>
          <w:sz w:val="44"/>
          <w:szCs w:val="44"/>
        </w:rPr>
        <w:t xml:space="preserve">, dancin', </w:t>
      </w:r>
      <w:r>
        <w:rPr>
          <w:i/>
          <w:sz w:val="44"/>
          <w:szCs w:val="44"/>
        </w:rPr>
        <w:t>dancin',</w:t>
      </w:r>
      <w:r>
        <w:rPr>
          <w:sz w:val="44"/>
          <w:szCs w:val="44"/>
        </w:rPr>
        <w:br/>
        <w:t xml:space="preserve">Dancin' with the angels </w:t>
        <w:br/>
        <w:t xml:space="preserve">Just like old Daniel in the lion's den </w:t>
        <w:br/>
        <w:t xml:space="preserve">The door will be open </w:t>
        <w:br/>
        <w:t xml:space="preserve">And the feast spread out before you </w:t>
        <w:br/>
        <w:t xml:space="preserve">Dancin' with the angels, While the lions roa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Old Satan's dark powers </w:t>
        <w:br/>
        <w:t xml:space="preserve">Are hungry for confusion </w:t>
        <w:br/>
        <w:t xml:space="preserve">Unsatisfied ever greedy for more </w:t>
        <w:br/>
        <w:t xml:space="preserve">If you look to your heart at the spirit there a bloomin' </w:t>
        <w:br/>
        <w:t xml:space="preserve">If it's bright and shining, Satan can harm you no mor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ind angels of mercy </w:t>
        <w:br/>
        <w:t xml:space="preserve">Are waiting there to greet you </w:t>
        <w:br/>
        <w:t xml:space="preserve">Standing on the shore of everlasting light </w:t>
        <w:br/>
        <w:t xml:space="preserve">They sing "Come and join us across the shining water </w:t>
        <w:br/>
        <w:t>Our lanterns of love will guide us through the night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42:00Z</dcterms:created>
  <dc:creator>Tom Draughon</dc:creator>
  <dc:description/>
  <cp:keywords/>
  <dc:language>en-US</dc:language>
  <cp:lastModifiedBy>Tom Draughon</cp:lastModifiedBy>
  <cp:lastPrinted>2016-12-24T14:40:00Z</cp:lastPrinted>
  <dcterms:modified xsi:type="dcterms:W3CDTF">2016-12-24T20:50:00Z</dcterms:modified>
  <cp:revision>8</cp:revision>
  <dc:subject/>
  <dc:title>Back To That Time Lyrics</dc:title>
</cp:coreProperties>
</file>