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ttlin’ Cookin’ Time in Cheatham County Lyrics</w:t>
      </w:r>
    </w:p>
    <w:p>
      <w:pPr>
        <w:pStyle w:val="Normal"/>
        <w:rPr/>
      </w:pPr>
      <w:r>
        <w:rPr/>
        <w:tab/>
        <w:t>Fiddlin’ Arthur Smith 1936</w:t>
      </w:r>
    </w:p>
    <w:p>
      <w:pPr>
        <w:pStyle w:val="NormalWeb"/>
        <w:rPr/>
      </w:pPr>
      <w:r>
        <w:rPr>
          <w:sz w:val="36"/>
          <w:szCs w:val="36"/>
        </w:rPr>
        <w:t>There's a quiet and peaceful county in the state of Tennessee,</w:t>
        <w:br/>
        <w:t>You will find it in the book they call Geog’aphy</w:t>
        <w:br/>
        <w:t>Not famous for its farming, its mining, nor its stills</w:t>
        <w:br/>
        <w:t xml:space="preserve">But they know their chittlin' cookin' in them Cheatham County hills </w:t>
      </w:r>
    </w:p>
    <w:p>
      <w:pPr>
        <w:pStyle w:val="NormalWeb"/>
        <w:rPr/>
      </w:pPr>
      <w:r>
        <w:rPr>
          <w:sz w:val="36"/>
          <w:szCs w:val="36"/>
        </w:rPr>
        <w:t>When it's chittlin' cookin' time in Cheatham County</w:t>
        <w:br/>
        <w:t>I'll be courtin' in them Cheatham county hills</w:t>
        <w:br/>
        <w:t>And I'll pick a Cheatham County chittlin' cooker</w:t>
        <w:br/>
        <w:t xml:space="preserve">For the longin' that a mess of chittlin fills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re's an art in chittlin' cookin' and all good chittlin cooks</w:t>
        <w:br/>
        <w:t>They must master it by practice -- it ain't wrote down in books</w:t>
        <w:br/>
        <w:t>In the hills of Cheatham county in sunny Tennessee</w:t>
        <w:br/>
        <w:t xml:space="preserve">When chittlin's are in season is where I long to be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f all good things put before me</w:t>
        <w:br/>
        <w:t>I think chittlin's are the best</w:t>
        <w:br/>
        <w:t>And when I rest on my dying pillow</w:t>
        <w:br/>
        <w:t>Let chittlin's be my last requ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28:00Z</dcterms:created>
  <dc:creator>Tom Draughon</dc:creator>
  <dc:description/>
  <cp:keywords/>
  <dc:language>en-US</dc:language>
  <cp:lastModifiedBy>Tom Draughon</cp:lastModifiedBy>
  <cp:lastPrinted>2016-12-24T14:27:00Z</cp:lastPrinted>
  <dcterms:modified xsi:type="dcterms:W3CDTF">2016-12-24T20:40:00Z</dcterms:modified>
  <cp:revision>5</cp:revision>
  <dc:subject/>
  <dc:title>Back To That Time Lyrics</dc:title>
</cp:coreProperties>
</file>