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njo Pickin’ Girl Lyric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Cs w:val="40"/>
          <w:u w:val="single"/>
        </w:rPr>
        <w:t>Fiddle</w:t>
      </w:r>
      <w:r>
        <w:rPr>
          <w:sz w:val="40"/>
          <w:szCs w:val="40"/>
        </w:rPr>
        <w:t xml:space="preserve"> playin’ girl for Liesel)</w:t>
      </w:r>
    </w:p>
    <w:p>
      <w:pPr>
        <w:pStyle w:val="Normal"/>
        <w:rPr/>
      </w:pPr>
      <w:r>
        <w:rPr/>
        <w:tab/>
        <w:t>Lily Mae Ledford (Coon Creek Girls) 193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‘round this world, baby 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‘round this world, baby mine</w:t>
      </w:r>
    </w:p>
    <w:p>
      <w:pPr>
        <w:pStyle w:val="Normal"/>
        <w:rPr/>
      </w:pPr>
      <w:r>
        <w:rPr>
          <w:sz w:val="40"/>
          <w:szCs w:val="40"/>
        </w:rPr>
        <w:t>Goin’ ‘round this world, I’m a fiddle playin’ girl, I’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‘round this world, baby 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Tennessee, baby mine (2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Tennessee, don’t you try to follow me, I’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Chattanooga, baby mine (2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Chattanooga, and from there on to Cuba, I’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North Carolina, baby mine (2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North Carolina, and from there on to China, I’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‘cross the ocean, baby mine (2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‘cross the ocean, no, now don’t you change my notion, I’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Iron River, baby mine (2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’ to Iron River, don’t the thought just make you shiver? I’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51:00Z</dcterms:created>
  <dc:creator>Tom Draughon</dc:creator>
  <dc:description/>
  <cp:keywords/>
  <dc:language>en-US</dc:language>
  <cp:lastModifiedBy>Tom Draughon</cp:lastModifiedBy>
  <dcterms:modified xsi:type="dcterms:W3CDTF">2016-12-24T20:13:00Z</dcterms:modified>
  <cp:revision>13</cp:revision>
  <dc:subject/>
  <dc:title>Back To That Time Lyrics</dc:title>
</cp:coreProperties>
</file>