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hes of Love Lyrics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Jack Anglin, Jim Anglin, Johnny Wright 195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hes of Love, cold as i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made the debt, I paid the pr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love is gone, there’s no doubt</w:t>
      </w:r>
    </w:p>
    <w:p>
      <w:pPr>
        <w:pStyle w:val="Normal"/>
        <w:rPr/>
      </w:pPr>
      <w:r>
        <w:rPr>
          <w:sz w:val="48"/>
          <w:szCs w:val="48"/>
        </w:rPr>
        <w:t>Ashes of love, the flame’s burned 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love light that gleamed in your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s gone out, to my surprise</w:t>
      </w:r>
    </w:p>
    <w:p>
      <w:pPr>
        <w:pStyle w:val="Normal"/>
        <w:rPr/>
      </w:pPr>
      <w:r>
        <w:rPr>
          <w:sz w:val="48"/>
          <w:szCs w:val="48"/>
        </w:rPr>
        <w:t>You said, “Goodbye,” my heart bl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’t revive your love, it’s dea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rusted, dear, that our love would st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every wish was my comm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tells me that I must forg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d you then, I’ll love you ye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9:32:00Z</dcterms:created>
  <dc:creator>Tom Draughon</dc:creator>
  <dc:description/>
  <cp:keywords/>
  <dc:language>en-US</dc:language>
  <cp:lastModifiedBy>Tom Draughon</cp:lastModifiedBy>
  <dcterms:modified xsi:type="dcterms:W3CDTF">2016-12-24T19:37:00Z</dcterms:modified>
  <cp:revision>3</cp:revision>
  <dc:subject/>
  <dc:title>Ashes of Love Lyrics</dc:title>
</cp:coreProperties>
</file>