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cin’ With The Angels</w:t>
        <w:tab/>
        <w:tab/>
        <w:t>Peter Row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Acapella intro: </w:t>
      </w:r>
      <w:r>
        <w:rPr>
          <w:sz w:val="36"/>
          <w:szCs w:val="36"/>
        </w:rPr>
        <w:t>Dancin’ with the angels, then pick-up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/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s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   A   D   A   A   A   E   E   </w:t>
        <w:br/>
        <w:t>A   A   D   A   A   A   E   A  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u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   A   D   A   A   A   A   B   E   E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   A   D   A   A   A   A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#m   F#m  F#m   F#m  E   A  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/>
      </w:pPr>
      <w:r>
        <w:rPr>
          <w:sz w:val="48"/>
          <w:szCs w:val="48"/>
        </w:rPr>
        <w:t xml:space="preserve">Instrumental Verse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us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Instrumental Verse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us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Instrumental Verse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us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Instrumental Verse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g:  </w:t>
      </w:r>
      <w:r>
        <w:rPr>
          <w:i/>
          <w:sz w:val="48"/>
          <w:szCs w:val="48"/>
        </w:rPr>
        <w:t>Molto Rit.</w:t>
        <w:tab/>
        <w:tab/>
        <w:tab/>
        <w:tab/>
        <w:tab/>
        <w:tab/>
        <w:t>acap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A   A   F#m   F#m  F#m   F#m       E   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's a pathway of darkness there's a pathway of light</w:t>
        <w:br/>
        <w:t>And they meet at the old crossroads</w:t>
        <w:br/>
        <w:t>The angels are calling if your spirit will hearken</w:t>
        <w:br/>
        <w:t xml:space="preserve">All is forgiven, lay down your weary loa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'll be dancin’, </w:t>
      </w:r>
      <w:r>
        <w:rPr>
          <w:i/>
          <w:sz w:val="36"/>
          <w:szCs w:val="36"/>
        </w:rPr>
        <w:t>dancin’</w:t>
      </w:r>
      <w:r>
        <w:rPr>
          <w:sz w:val="36"/>
          <w:szCs w:val="36"/>
        </w:rPr>
        <w:t xml:space="preserve">, dancin’, </w:t>
      </w:r>
      <w:r>
        <w:rPr>
          <w:i/>
          <w:sz w:val="36"/>
          <w:szCs w:val="36"/>
        </w:rPr>
        <w:t>dancin’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ab/>
        <w:t>Dancin’ with the angels</w:t>
        <w:br/>
        <w:t>Just like old Daniel in the lion’s den</w:t>
        <w:br/>
        <w:t>The door will be open and the feast spread out before you</w:t>
        <w:br/>
        <w:t>Dancin’ with the angels while the lions ro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Satan's dark powers are hungry for confusion</w:t>
        <w:br/>
        <w:t>Un - satisfied ever greedy for more</w:t>
        <w:br/>
        <w:t>When you look in your heart at the spirit there a blooming</w:t>
        <w:br/>
        <w:t xml:space="preserve">If it's bright and shining Satan can harm you no m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d angels of mercy are waiting there to greet you</w:t>
        <w:br/>
        <w:t>Standing on the shores of ever lasting light</w:t>
        <w:br/>
        <w:t xml:space="preserve">They sing, “Come and join us across the shining water! </w:t>
        <w:br/>
        <w:t>Our lanterns of love will guide us though the night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8:00Z</dcterms:created>
  <dc:creator>Tom Draughon</dc:creator>
  <dc:description/>
  <cp:keywords/>
  <dc:language>en-US</dc:language>
  <cp:lastModifiedBy>Tom Draughon</cp:lastModifiedBy>
  <dcterms:modified xsi:type="dcterms:W3CDTF">2014-05-16T19:27:00Z</dcterms:modified>
  <cp:revision>24</cp:revision>
  <dc:subject/>
  <dc:title>Dancin’ With The Angels</dc:title>
</cp:coreProperties>
</file>